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</w:tblGrid>
      <w:tr>
        <w:trPr>
          <w:trHeight w:val="1266" w:hRule="atLeast"/>
        </w:trPr>
        <w:tc>
          <w:tcPr>
            <w:tcW w:w="3656" w:type="dxa"/>
            <w:tcBorders/>
          </w:tcPr>
          <w:p>
            <w:pPr>
              <w:pStyle w:val="Normal"/>
              <w:spacing w:lineRule="auto" w:line="240" w:before="60" w:after="0"/>
              <w:rPr>
                <w:lang w:val="mk-MK"/>
              </w:rPr>
            </w:pPr>
            <w:r>
              <w:rPr>
                <w:lang w:val="mk-MK"/>
              </w:rPr>
              <w:t>До</w:t>
            </w:r>
          </w:p>
          <w:p>
            <w:pPr>
              <w:pStyle w:val="Normal"/>
              <w:spacing w:lineRule="auto" w:line="240" w:before="6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60" w:after="0"/>
              <w:rPr>
                <w:lang w:val="mk-MK"/>
              </w:rPr>
            </w:pPr>
            <w:r>
              <w:rPr>
                <w:lang w:val="mk-MK"/>
              </w:rPr>
              <w:t xml:space="preserve">ТЦИ ЕуроЦерт </w:t>
            </w:r>
          </w:p>
          <w:p>
            <w:pPr>
              <w:pStyle w:val="Normal"/>
              <w:spacing w:lineRule="auto" w:line="240" w:before="60" w:after="0"/>
              <w:rPr>
                <w:lang w:val="mk-MK"/>
              </w:rPr>
            </w:pPr>
            <w:r>
              <w:rPr>
                <w:lang w:val="mk-MK"/>
              </w:rPr>
              <w:t>ул. Лондонска бр. 2 локал 22</w:t>
            </w:r>
          </w:p>
          <w:p>
            <w:pPr>
              <w:pStyle w:val="Normal"/>
              <w:spacing w:lineRule="auto" w:line="240" w:before="60" w:after="0"/>
              <w:rPr>
                <w:lang w:val="mk-MK"/>
              </w:rPr>
            </w:pPr>
            <w:r>
              <w:rPr>
                <w:lang w:val="mk-MK"/>
              </w:rPr>
              <w:t>1000 Скопје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36"/>
          <w:szCs w:val="36"/>
        </w:rPr>
      </w:pPr>
      <w:r>
        <w:rPr>
          <w:rFonts w:cs="Tahoma" w:ascii="Tahoma" w:hAnsi="Tahoma"/>
          <w:b/>
          <w:spacing w:val="100"/>
          <w:sz w:val="36"/>
          <w:szCs w:val="36"/>
          <w:lang w:val="mk-MK"/>
        </w:rPr>
        <w:t>БАРАЊЕ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  <w:t>За периодичен технички преглед на лифт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mk-MK"/>
        </w:rPr>
        <w:tab/>
        <w:t>Врз основа на член 44 од Правилникот за користење на лифтови и транспортери             (Сл. весник на РМ бр. 26/09), го поднесуваме ова барање за периодичен технички преглед на лифт.</w:t>
      </w:r>
    </w:p>
    <w:p>
      <w:pPr>
        <w:pStyle w:val="Normal"/>
        <w:jc w:val="both"/>
        <w:rPr/>
      </w:pPr>
      <w:r>
        <w:rPr/>
        <w:t>Лифтот е со следните карактеристики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Тип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8735</wp:posOffset>
                      </wp:positionV>
                      <wp:extent cx="104775" cy="965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3.05pt;width:8.2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mk-MK"/>
              </w:rPr>
              <w:t>Електри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4290</wp:posOffset>
                      </wp:positionV>
                      <wp:extent cx="104775" cy="965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7pt;width:8.2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mk-MK"/>
              </w:rPr>
              <w:t>Хидраулич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sz w:val="20"/>
                <w:szCs w:val="20"/>
                <w:lang w:val="mk-MK"/>
              </w:rPr>
              <w:t>Носиво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mk-MK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kg           </w:t>
            </w:r>
            <w:r>
              <w:rPr>
                <w:rFonts w:cs="Tahoma" w:ascii="Tahoma" w:hAnsi="Tahoma"/>
                <w:sz w:val="20"/>
                <w:szCs w:val="20"/>
                <w:lang w:val="mk-MK"/>
              </w:rPr>
              <w:t>л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sz w:val="20"/>
                <w:szCs w:val="20"/>
                <w:lang w:val="mk-MK"/>
              </w:rPr>
              <w:t>Година на монтажа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mk-M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mk-MK"/>
        </w:rPr>
        <w:t>И со локација: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mk-MK"/>
        </w:rPr>
        <w:t>Монтажер: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mk-MK"/>
        </w:rPr>
        <w:t>Сервисер: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mk-MK"/>
        </w:rPr>
        <w:tab/>
        <w:t>Во прилог на ова барање Ви ја доставуваме техничката документација, упатство за употреба на лифтот, сертификат за сообразност на лифтот и матична книг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mk-MK"/>
        </w:rPr>
        <w:tab/>
        <w:t>Согласни сме да го обезбедиме потребниот товар и сите други услови за испитување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mk-MK"/>
        </w:rPr>
        <w:tab/>
        <w:t>Согласно член 44 од Правилникот за користење на лифтови и транспортери, изјавуваме дека слично барање не е поднесено до некое друго овластено тело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mk-MK"/>
        </w:rPr>
        <w:tab/>
        <w:t>Со поднесување на ова барање, согласни сме да ги подмириме трошоците во износ од _____________ денари кои ќе се исплатат во корист на ТЦИ ЕуроЦерт без разлика на резултатите од постапката наведени во техничкиот извештај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mk-MK"/>
        </w:rPr>
        <w:tab/>
        <w:t>На горенаведениот износ се додава 18% ДДВ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mk-M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mk-MK"/>
        </w:rPr>
        <w:t>_____________________                                                               ____________________________</w:t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mk-MK"/>
        </w:rPr>
        <w:t>место и датум                                                                               сопственик (корисник) на лифто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58:00Z</dcterms:created>
  <dc:creator>pc</dc:creator>
  <dc:description/>
  <dc:language>en-US</dc:language>
  <cp:lastModifiedBy>pc</cp:lastModifiedBy>
  <dcterms:modified xsi:type="dcterms:W3CDTF">2011-08-15T13:58:00Z</dcterms:modified>
  <cp:revision>2</cp:revision>
  <dc:subject/>
  <dc:title/>
</cp:coreProperties>
</file>